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§ 1. Перпендикулярность прямой и плоск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kern w:val="2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ознакомить учащихся с определением перпендикулярных прямой и плоскости, теоремами, в которых устанавливается связь между параллельностью прямых и их перпендикулярностью к плоскости;  признаком перпендикулярных прямой и плоскости; теоремами  о существовании и единственности плоскости, проходящей через любую точку пространства, перпендикулярно данной прямой, и прямой, проходящей через любую точку пространства, перпендикулярно данной плоскости; свойствами диагоналей прямоугольного параллелепипеда; в</w:t>
      </w:r>
      <w:r>
        <w:rPr>
          <w:kern w:val="2"/>
        </w:rPr>
        <w:t>ыработать умение применять доказанные теоремы к решению задач.</w:t>
      </w:r>
    </w:p>
    <w:p>
      <w:pPr>
        <w:pStyle w:val="Normal"/>
        <w:ind w:firstLine="360"/>
        <w:rPr>
          <w:kern w:val="2"/>
        </w:rPr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 xml:space="preserve">формулировки определения и теорем, уметь применять их для доказательств и обоснований построений, овладеть умением построения плоскости, проходящей через данную точку перпендикулярно данной </w:t>
      </w:r>
      <w:r>
        <w:rPr>
          <w:kern w:val="2"/>
        </w:rPr>
        <w:t>прямой, прямой, проходящей через данную точку, перпендикулярно данной плоскости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делим </w:t>
      </w:r>
      <w:r>
        <w:rPr>
          <w:b/>
          <w:sz w:val="24"/>
          <w:szCs w:val="24"/>
        </w:rPr>
        <w:t>опорные задачи на построе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36779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порная задача 16 </w:t>
      </w:r>
      <w:r>
        <w:rPr>
          <w:sz w:val="24"/>
          <w:szCs w:val="24"/>
        </w:rPr>
        <w:t>«Построение плоскости, проходящей через данную точку перпендикулярно данной прямой»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82725</wp:posOffset>
            </wp:positionH>
            <wp:positionV relativeFrom="paragraph">
              <wp:posOffset>83820</wp:posOffset>
            </wp:positionV>
            <wp:extent cx="692785" cy="692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порная задача 17</w:t>
      </w:r>
      <w:r>
        <w:rPr>
          <w:sz w:val="24"/>
          <w:szCs w:val="24"/>
        </w:rPr>
        <w:t xml:space="preserve"> «Построение прямой, проходящей через данную точку перпендикулярно данной плоскости общий случай»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10260</wp:posOffset>
            </wp:positionH>
            <wp:positionV relativeFrom="paragraph">
              <wp:posOffset>129540</wp:posOffset>
            </wp:positionV>
            <wp:extent cx="685800" cy="650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порная задача 18</w:t>
      </w:r>
      <w:r>
        <w:rPr>
          <w:sz w:val="24"/>
          <w:szCs w:val="24"/>
        </w:rPr>
        <w:t xml:space="preserve"> «Построение плоскости, проходящей через данную точку перпендикулярно данной прямой (второй способ)»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порные задачи на вычисление и доказательство: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03555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i/>
          <w:u w:val="single"/>
        </w:rPr>
        <w:t>Опорная задача №8</w:t>
      </w:r>
    </w:p>
    <w:p>
      <w:pPr>
        <w:pStyle w:val="Normal"/>
        <w:ind w:hanging="0"/>
        <w:rPr>
          <w:lang w:val="en-US"/>
        </w:rPr>
      </w:pPr>
      <w:r>
        <w:rPr/>
        <w:t>Если прямая перпендикулярна одной из двух параллельных плоскостей, то эта прямая перпендикулярна другой плоскости</w:t>
      </w:r>
    </w:p>
    <w:p>
      <w:pPr>
        <w:pStyle w:val="Normal"/>
        <w:ind w:hanging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504190" cy="633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i/>
          <w:u w:val="single"/>
        </w:rPr>
        <w:t>Опорная задача №9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Боковые рёбра прямой призмы перпендикулярны плоскостям, в которых лежат её осн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18490</wp:posOffset>
            </wp:positionH>
            <wp:positionV relativeFrom="paragraph">
              <wp:posOffset>147955</wp:posOffset>
            </wp:positionV>
            <wp:extent cx="689610" cy="671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>Опорная задача на доказательство №10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left"/>
        <w:rPr/>
      </w:pPr>
      <w:r>
        <w:rPr/>
        <w:t>1) В правильной треугольной пирамиде плоскость, проходящая через боковое ребро и середину не смежного с ним ребра, перпендикулярна этому ребру. (Поправить формулировку в теоретических сведениях)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690880" cy="6807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Несмежные рёбра правильной треугольной пирамиды взаимно перпендикулярны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i/>
          <w:u w:val="single"/>
        </w:rPr>
        <w:t>Опорная задача на доказательство №11</w:t>
      </w:r>
    </w:p>
    <w:p>
      <w:pPr>
        <w:pStyle w:val="Normal"/>
        <w:ind w:firstLine="360"/>
        <w:rPr/>
      </w:pPr>
      <w:r>
        <w:rPr/>
        <w:t>Отрезок, соединяющий вершину правильной четырёхугольной пирамиды с центром основания, перпендикулярен плоскости основания.</w:t>
      </w:r>
    </w:p>
    <w:p>
      <w:pPr>
        <w:pStyle w:val="Normal"/>
        <w:ind w:left="720" w:firstLine="180"/>
        <w:rPr>
          <w:i/>
          <w:i/>
          <w:u w:val="single"/>
        </w:rPr>
      </w:pPr>
      <w:r>
        <w:rPr>
          <w:i/>
          <w:u w:val="single"/>
        </w:rPr>
        <w:t xml:space="preserve">Похожие задания </w:t>
      </w:r>
    </w:p>
    <w:p>
      <w:pPr>
        <w:pStyle w:val="Normal"/>
        <w:ind w:left="720" w:firstLine="180"/>
        <w:rPr>
          <w:i/>
          <w:i/>
        </w:rPr>
      </w:pPr>
      <w:r>
        <w:rPr>
          <w:i/>
        </w:rPr>
        <w:t>Учебная задача №2</w:t>
      </w:r>
    </w:p>
    <w:p>
      <w:pPr>
        <w:pStyle w:val="Normal"/>
        <w:ind w:hanging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685800" cy="667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i/>
          <w:u w:val="single"/>
        </w:rPr>
        <w:t>Опорная задача на доказательство №12</w:t>
      </w:r>
    </w:p>
    <w:p>
      <w:pPr>
        <w:pStyle w:val="Normal"/>
        <w:ind w:firstLine="360"/>
        <w:rPr/>
      </w:pPr>
      <w:r>
        <w:rPr/>
        <w:t>Отрезок, соединяющий вершину правильной треугольной пирамиды с центром основания, перпендикулярен плоскости основания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7715" cy="8039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Опорная задача на доказательство №13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Cs w:val="22"/>
        </w:rPr>
      </w:pPr>
      <w:r>
        <w:rPr>
          <w:szCs w:val="22"/>
        </w:rPr>
        <w:t xml:space="preserve">Диагональ куба </w:t>
      </w:r>
      <w:r>
        <w:rPr>
          <w:i/>
          <w:szCs w:val="22"/>
          <w:vertAlign w:val="subscript"/>
        </w:rPr>
        <w:t xml:space="preserve"> </w:t>
      </w:r>
      <w:r>
        <w:rPr>
          <w:i/>
          <w:szCs w:val="22"/>
          <w:lang w:val="en-US"/>
        </w:rPr>
        <w:t>D</w:t>
      </w:r>
      <w:r>
        <w:rPr>
          <w:i/>
          <w:szCs w:val="22"/>
        </w:rPr>
        <w:t xml:space="preserve"> 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– длина ребра к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Cs w:val="22"/>
        </w:rPr>
      </w:pPr>
      <w:r>
        <w:rPr>
          <w:rFonts w:eastAsia="Arial Unicode MS"/>
          <w:color w:val="050106"/>
          <w:szCs w:val="22"/>
        </w:rPr>
        <w:t>Диагональ куба перпендикулярна плоскости треугольника, сторонами которого служат диагонали граней куба, не пересекающие рассматриваемую диагональ куба, и делится этой плоскостью в отношении 1:2.»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 xml:space="preserve">Похожие задания 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бная задача №4</w:t>
      </w:r>
    </w:p>
    <w:p>
      <w:pPr>
        <w:pStyle w:val="Normal"/>
        <w:ind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Боковое ребро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пирамиды </w:t>
      </w:r>
      <w:r>
        <w:rPr>
          <w:i/>
          <w:sz w:val="24"/>
          <w:szCs w:val="24"/>
          <w:lang w:val="en-US"/>
        </w:rPr>
        <w:t>SABCD</w:t>
      </w:r>
      <w:r>
        <w:rPr>
          <w:sz w:val="24"/>
          <w:szCs w:val="24"/>
        </w:rPr>
        <w:t xml:space="preserve">, основанием которой служит квадрат, перпендикулярно плоскости основания и равно стороне основания. Вычислите площадь сечения пирамиды плоскостью, проходящей через середину ребра </w:t>
      </w:r>
      <w:r>
        <w:rPr>
          <w:i/>
          <w:sz w:val="24"/>
          <w:szCs w:val="24"/>
          <w:lang w:val="en-US"/>
        </w:rPr>
        <w:t>S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пендикулярно ребру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=4см.</w:t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946150" cy="971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. Построим сечение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) Строим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: заметим, чт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B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, проведём 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, тогда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) Строим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 заметим, чт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, проведём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, тогд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>3) (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, (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– плоскость сечения.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Строим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так как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||(</w:t>
      </w:r>
      <w:r>
        <w:rPr>
          <w:i/>
          <w:sz w:val="24"/>
          <w:szCs w:val="24"/>
          <w:lang w:val="en-US"/>
        </w:rPr>
        <w:t>SDC</w:t>
      </w:r>
      <w:r>
        <w:rPr>
          <w:sz w:val="24"/>
          <w:szCs w:val="24"/>
        </w:rPr>
        <w:t xml:space="preserve">)),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rPr>
          <w:color w:val="F80886"/>
          <w:sz w:val="24"/>
          <w:szCs w:val="24"/>
        </w:rPr>
      </w:pPr>
      <w:r>
        <w:rPr>
          <w:sz w:val="24"/>
          <w:szCs w:val="24"/>
        </w:rPr>
        <w:t xml:space="preserve">Отрезки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стороны сечения, четырёхугольник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– искомое сечение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2. Найдём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сеч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)  Четырёхугольник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трапеци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·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трапе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ак как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) Δ </w:t>
      </w:r>
      <w:r>
        <w:rPr>
          <w:i/>
          <w:sz w:val="24"/>
          <w:szCs w:val="24"/>
          <w:lang w:val="en-US"/>
        </w:rPr>
        <w:t>SBC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редняя линия, следовательно,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=2 (см)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) Δ </w:t>
      </w:r>
      <w:r>
        <w:rPr>
          <w:i/>
          <w:sz w:val="24"/>
          <w:szCs w:val="24"/>
          <w:lang w:val="en-US"/>
        </w:rPr>
        <w:t>SDC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редняя линия, следовательно,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</w:rPr>
        <w:t>=2 (см)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5) Четырёхугольник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C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араллелограмм, следовательно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>=4 с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сеч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·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4+2)·2=6 (см)</w:t>
      </w:r>
    </w:p>
    <w:p>
      <w:pPr>
        <w:pStyle w:val="Normal"/>
        <w:ind w:firstLine="360"/>
        <w:rPr/>
      </w:pPr>
      <w:r>
        <w:rPr>
          <w:sz w:val="24"/>
          <w:szCs w:val="24"/>
        </w:rPr>
        <w:t>Ответ: 6 см</w:t>
      </w:r>
      <w:r>
        <w:rPr>
          <w:i/>
          <w:sz w:val="24"/>
          <w:szCs w:val="24"/>
        </w:rPr>
        <w:t>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Точк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ередина реб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правильной призмы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очк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Найдите площадь боковой поверхности призмы, если </w:t>
      </w:r>
      <w:r>
        <w:rPr>
          <w:i/>
          <w:sz w:val="24"/>
          <w:szCs w:val="24"/>
          <w:lang w:val="en-US"/>
        </w:rPr>
        <w:t>AE</w:t>
      </w:r>
      <w:r>
        <w:rPr>
          <w:sz w:val="24"/>
          <w:szCs w:val="24"/>
        </w:rPr>
        <w:t xml:space="preserve">=5 см, а площадь треугольника </w:t>
      </w:r>
      <w:r>
        <w:rPr>
          <w:i/>
          <w:sz w:val="24"/>
          <w:szCs w:val="24"/>
          <w:lang w:val="en-US"/>
        </w:rPr>
        <w:t>AFE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10285" cy="12331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бок</w:t>
      </w:r>
      <w:r>
        <w:rPr>
          <w:sz w:val="24"/>
          <w:szCs w:val="24"/>
        </w:rPr>
        <w:t>=3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) Δ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 – средняя линия, следовательно, 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>=2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lang w:val="en-US"/>
        </w:rPr>
        <w:t>BD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так как </w:t>
      </w:r>
      <w:r>
        <w:rPr>
          <w:i/>
          <w:sz w:val="24"/>
          <w:szCs w:val="24"/>
          <w:lang w:val="en-US"/>
        </w:rPr>
        <w:t>BD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D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Пряма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, следовательно, </w:t>
      </w:r>
      <w:r>
        <w:rPr>
          <w:i/>
          <w:sz w:val="24"/>
          <w:szCs w:val="24"/>
          <w:lang w:val="en-US"/>
        </w:rPr>
        <w:t>EF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тогда </w:t>
      </w:r>
      <w:r>
        <w:rPr>
          <w:i/>
          <w:sz w:val="24"/>
          <w:szCs w:val="24"/>
          <w:lang w:val="en-US"/>
        </w:rPr>
        <w:t>FE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i/>
          <w:sz w:val="24"/>
          <w:szCs w:val="24"/>
          <w:lang w:val="en-US"/>
        </w:rPr>
        <w:t>AE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color w:val="F80886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AE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5 см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AEF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С другой стороны,  площадь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AE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AE</w:t>
      </w:r>
      <w:r>
        <w:rPr>
          <w:i/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, следовательно, 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(см)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,  высота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2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см.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следовательно,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 4 (см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)  Проведём </w:t>
      </w:r>
      <w:r>
        <w:rPr>
          <w:i/>
          <w:sz w:val="24"/>
          <w:szCs w:val="24"/>
          <w:lang w:val="en-US"/>
        </w:rPr>
        <w:t>EK</w:t>
      </w:r>
      <w:r>
        <w:rPr>
          <w:sz w:val="24"/>
          <w:szCs w:val="24"/>
        </w:rPr>
        <w:t>||</w:t>
      </w:r>
      <w:r>
        <w:rPr>
          <w:i/>
          <w:sz w:val="24"/>
          <w:szCs w:val="24"/>
        </w:rPr>
        <w:t>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Δ </w:t>
      </w:r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редняя линия, следовательно, </w:t>
      </w:r>
      <w:r>
        <w:rPr>
          <w:i/>
          <w:sz w:val="24"/>
          <w:szCs w:val="24"/>
          <w:lang w:val="en-US"/>
        </w:rPr>
        <w:t>DK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D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=1 (см),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i/>
          <w:sz w:val="24"/>
          <w:szCs w:val="24"/>
          <w:lang w:val="en-US"/>
        </w:rPr>
        <w:t>EK</w:t>
      </w:r>
      <w:r>
        <w:rPr>
          <w:i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7) Δ</w:t>
      </w:r>
      <w:r>
        <w:rPr>
          <w:i/>
          <w:sz w:val="24"/>
          <w:szCs w:val="24"/>
          <w:lang w:val="en-US"/>
        </w:rPr>
        <w:t>AEK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i/>
          <w:sz w:val="24"/>
          <w:szCs w:val="24"/>
          <w:lang w:val="en-US"/>
        </w:rPr>
        <w:t>AKE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5 см, </w:t>
      </w:r>
      <w:r>
        <w:rPr>
          <w:i/>
          <w:sz w:val="24"/>
          <w:szCs w:val="24"/>
          <w:lang w:val="en-US"/>
        </w:rPr>
        <w:t>AK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K</w:t>
      </w:r>
      <w:r>
        <w:rPr>
          <w:sz w:val="24"/>
          <w:szCs w:val="24"/>
        </w:rPr>
        <w:t xml:space="preserve">=3 (см), катет </w:t>
      </w:r>
      <w:r>
        <w:rPr>
          <w:i/>
          <w:sz w:val="24"/>
          <w:szCs w:val="24"/>
          <w:lang w:val="en-US"/>
        </w:rPr>
        <w:t>EK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=4 (см), тогда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 (см)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8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бок</w:t>
      </w:r>
      <w:r>
        <w:rPr>
          <w:sz w:val="24"/>
          <w:szCs w:val="24"/>
        </w:rPr>
        <w:t>=3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·4·8=96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вет: 96 см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</w:t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14400" cy="8940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</w:t>
      </w:r>
      <w:r>
        <w:rPr>
          <w:color w:val="000000"/>
        </w:rPr>
        <w:t xml:space="preserve"> Через точки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лежащие по одну сторону от плоскости прямоугольного треуголь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С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) проведены прямые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перпендикулярные этой плоскости. Найдите длину отрезка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30см, </w:t>
      </w:r>
      <w:r>
        <w:rPr>
          <w:i/>
          <w:color w:val="000000"/>
          <w:lang w:val="en-US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9см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=34см,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=15см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</w:rPr>
        <w:t xml:space="preserve">а) 34 см ; б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color w:val="000000"/>
        </w:rPr>
        <w:t xml:space="preserve">см; в) </w:t>
      </w:r>
      <w:r>
        <w:rPr>
          <w:color w:val="000000"/>
          <w:u w:val="single"/>
        </w:rPr>
        <w:t>29 см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Похожие задачи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i/>
          <w:i/>
          <w:color w:val="000000"/>
        </w:rPr>
      </w:pPr>
      <w:r>
        <w:rPr>
          <w:i/>
          <w:color w:val="000000"/>
        </w:rPr>
        <w:t>Все задачи третьего уровня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03910" cy="7880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  </w:t>
      </w:r>
      <w:r>
        <w:rPr>
          <w:i/>
          <w:szCs w:val="22"/>
          <w:lang w:val="en-US"/>
        </w:rPr>
        <w:t>SABCD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правильная пирамида, длины боковых рёбер которой и длины диагоналей основания равны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. Найдите площадь сечения пирамиды плоскостью, проходящей через диагональ </w:t>
      </w:r>
      <w:r>
        <w:rPr>
          <w:i/>
          <w:szCs w:val="22"/>
          <w:lang w:val="en-US"/>
        </w:rPr>
        <w:t>BD</w:t>
      </w:r>
      <w:r>
        <w:rPr>
          <w:szCs w:val="22"/>
        </w:rPr>
        <w:t xml:space="preserve"> и перпендикулярной к ребру </w:t>
      </w:r>
      <w:r>
        <w:rPr>
          <w:i/>
          <w:szCs w:val="22"/>
          <w:lang w:val="en-US"/>
        </w:rPr>
        <w:t>SC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) </w:t>
      </w:r>
      <w:r>
        <w:rPr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</w:rPr>
        <w:t xml:space="preserve"> ;  б) </w:t>
      </w:r>
      <w:r>
        <w:rPr>
          <w:szCs w:val="2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2"/>
        </w:rPr>
        <w:t xml:space="preserve"> в) </w:t>
      </w:r>
      <w:r>
        <w:rPr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Похожие задачи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i/>
          <w:i/>
          <w:color w:val="000000"/>
        </w:rPr>
      </w:pPr>
      <w:r>
        <w:rPr>
          <w:i/>
          <w:color w:val="000000"/>
        </w:rPr>
        <w:t>Пример решения 1, опорные 10, 11 на док., опорные на построение 16-18, тестовые пятого уровня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1261110" cy="6584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– середины рёбер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правильн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ёбра которой равны. Найдите длину отрезка, по которому пересекаются сечени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LC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KC</w:t>
      </w:r>
      <w:r>
        <w:rPr/>
        <w:t xml:space="preserve">, если площадь каждого сечения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ind w:right="2150" w:firstLine="720"/>
        <w:rPr>
          <w:u w:val="single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в)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Похожие задачи </w:t>
      </w:r>
    </w:p>
    <w:p>
      <w:pPr>
        <w:pStyle w:val="Normal"/>
        <w:ind w:right="2150" w:firstLine="720"/>
        <w:rPr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245110</wp:posOffset>
            </wp:positionV>
            <wp:extent cx="803910" cy="7943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Пример решения 2,  тестовые четвёртого уровня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– куб. Постройте сечение куба плоскостью, проходящей через середину ребра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 перпендикулярно прямой </w:t>
      </w:r>
      <w:r>
        <w:rPr>
          <w:i/>
          <w:lang w:val="en-US"/>
        </w:rPr>
        <w:t>BD</w:t>
      </w:r>
      <w:r>
        <w:rPr>
          <w:vertAlign w:val="subscript"/>
        </w:rPr>
        <w:t>1</w:t>
      </w:r>
      <w:r>
        <w:rPr/>
        <w:t>. Найдите площадь этого сечения, если длина ребра куба равна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а) </w:t>
      </w:r>
      <w:r>
        <w:rPr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 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ind w:right="-5"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Похожие задачи 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  <w:t>Опорная на док-во 13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ерпендикулярна плоскости, если он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перпендикулярна прям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, лежащей в этой плоскости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пендикулярна любой прямой, лежащей в этой плоскости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вум прямым, лежащим в этой плоскости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ум пересекающимся прямым, лежащим в этой плоскости.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ыберите утверждения, верные для прямых и плоскостей, расположенных в пространстве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е прямые, перпендикулярные плоскости, параллельны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ве прямые, перпендикулярные третьей прямой, параллельны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одна из двух параллельных прямых перпендикулярна третьей прямой, то и другая прямая перпендикулярна этой прям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u w:val="single"/>
        </w:rPr>
        <w:t>Если одна из двух параллельных прямых перпендикулярна плоскости, то и другая прямая перпендикулярна этой плоскост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Какие из перечисленных многогранников обладают свойствами «Квадрат длины диагонали многогранника равен сумме квадратов длин трёх рёбер, имеющих общую вершину», «Диагонали многогранника равны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Параллелепипед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Прямой параллелепипед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u w:val="single"/>
        </w:rPr>
        <w:t>Прямоугольный параллелепипед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Прямая четырёхугольная призм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u w:val="single"/>
        </w:rPr>
        <w:t>Правильная четырёхугольная призма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уб 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уровень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847725" cy="857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ан куб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Точк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соответственно. Найдите угол между прямыми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F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926465" cy="1028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Дана правильная призма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се рёбра которой равны между собой. Точк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соответственно. Найдите угол между прямыми 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007745" cy="1028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Дана пирамида </w:t>
      </w:r>
      <w:r>
        <w:rPr>
          <w:i/>
          <w:sz w:val="24"/>
          <w:szCs w:val="24"/>
          <w:lang w:val="en-US"/>
        </w:rPr>
        <w:t>SABCD</w:t>
      </w:r>
      <w:r>
        <w:rPr>
          <w:sz w:val="24"/>
          <w:szCs w:val="24"/>
        </w:rPr>
        <w:t xml:space="preserve">, у которой боковое ребро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перпендикулярно плоскости основании </w:t>
      </w:r>
      <w:r>
        <w:rPr>
          <w:i/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. Точ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– середины отрезков </w:t>
      </w:r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соответственно. Найдите угол между прямыми 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уровень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резок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не имеет общих точек с плоскостью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Через точк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оведены прямые, перпендикулярные плоскости и пересекающие её в точках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Вычислите длину отрезк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=25 см, 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1 см и 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 с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) 26 см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24 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) 25 см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трезок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пересекает плоскост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в точке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Прямые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, перпендикулярные этой плоскости, пересекают её в точках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оответственно. Вычислите длину отрезка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=24 см,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=9см, </w:t>
      </w:r>
      <w:r>
        <w:rPr>
          <w:i/>
          <w:sz w:val="24"/>
          <w:szCs w:val="24"/>
          <w:lang w:val="en-US"/>
        </w:rPr>
        <w:t>OC</w:t>
      </w:r>
      <w:r>
        <w:rPr>
          <w:sz w:val="24"/>
          <w:szCs w:val="24"/>
        </w:rPr>
        <w:t>=12 см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45 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15 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) 30 см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ямых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ерпендикулярных плоскост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и пересекающих её в точках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о одну сторону от плоскости взяты точки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ак, что </w:t>
      </w:r>
      <w:r>
        <w:rPr>
          <w:i/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=20 см, </w:t>
      </w:r>
      <w:r>
        <w:rPr>
          <w:i/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=28 см. Вычислите длину отрезка 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=15 с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) 15 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19 см</w:t>
      </w:r>
    </w:p>
    <w:p>
      <w:pPr>
        <w:pStyle w:val="Normal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17 см</w:t>
      </w:r>
    </w:p>
    <w:p>
      <w:pPr>
        <w:pStyle w:val="Normal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ый уровень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Дана правильная призма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лины всех рёбер которой равны 4 см. Точк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. Найдите длину отрезк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  <w:szCs w:val="24"/>
        </w:rPr>
        <w:t>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) 3 см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Дана правильная призма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лины всех рёбер которой равны 6 см. Точк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середина отрезка </w:t>
      </w:r>
      <w:r>
        <w:rPr>
          <w:i/>
          <w:sz w:val="24"/>
          <w:szCs w:val="24"/>
          <w:lang w:val="en-US"/>
        </w:rPr>
        <w:t>CB</w:t>
      </w:r>
      <w:r>
        <w:rPr>
          <w:sz w:val="24"/>
          <w:szCs w:val="24"/>
        </w:rPr>
        <w:t xml:space="preserve">, точк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лежит на отрезке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так, что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MK</w:t>
      </w:r>
      <w:r>
        <w:rPr>
          <w:sz w:val="24"/>
          <w:szCs w:val="24"/>
        </w:rPr>
        <w:t xml:space="preserve">=1:2. Найдите длину отрезка </w:t>
      </w:r>
      <w:r>
        <w:rPr>
          <w:i/>
          <w:sz w:val="24"/>
          <w:szCs w:val="24"/>
          <w:lang w:val="en-US"/>
        </w:rPr>
        <w:t>AM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t>см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  <w:r>
        <w:rPr>
          <w:sz w:val="24"/>
          <w:szCs w:val="24"/>
        </w:rPr>
        <w:t>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см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правильной призме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лины всех рёбер которой равны 6 см, проведены два сечения: одно через точк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середина ребр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другое через вершины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 Найдите длину отрезка, по которому пересекаются эти сечения.</w:t>
      </w:r>
    </w:p>
    <w:p>
      <w:pPr>
        <w:pStyle w:val="Normal"/>
        <w:jc w:val="left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u w:val="single"/>
        </w:rPr>
        <w:t>см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с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см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уровень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рямоугольный параллелепипед. Вычислите площадь сечения плоскостью, проходящей через точку вершину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пендикулярной прямой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=6 см,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sz w:val="24"/>
          <w:szCs w:val="24"/>
          <w:lang w:val="en-US"/>
        </w:rPr>
        <w:t>AOB</w:t>
      </w:r>
      <w:r>
        <w:rPr>
          <w:sz w:val="24"/>
          <w:szCs w:val="24"/>
        </w:rPr>
        <w:t>=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см (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C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=15см.</w:t>
      </w:r>
    </w:p>
    <w:p>
      <w:pPr>
        <w:pStyle w:val="Normal"/>
        <w:jc w:val="left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) 108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рямоугольный параллелепипед. Вычислите площадь сечения плоскостью, проходящей через середину ребра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пендикулярной прямой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=3 см,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sz w:val="24"/>
          <w:szCs w:val="24"/>
          <w:lang w:val="en-US"/>
        </w:rPr>
        <w:t>AOB</w:t>
      </w:r>
      <w:r>
        <w:rPr>
          <w:sz w:val="24"/>
          <w:szCs w:val="24"/>
        </w:rPr>
        <w:t>=1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см (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C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=10см.</w:t>
      </w:r>
    </w:p>
    <w:p>
      <w:pPr>
        <w:pStyle w:val="Normal"/>
        <w:jc w:val="left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1) 24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рямоугольный параллелепипед. Постройте сечение куба плоскостью, проходящей через вершину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перпендикулярно прямой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Найдите площадь этого сечения, если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=6 см, 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8см,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см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4"/>
          <w:szCs w:val="24"/>
        </w:rPr>
        <w:t>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4"/>
          <w:szCs w:val="24"/>
          <w:u w:val="single"/>
        </w:rPr>
        <w:t>37,5 см</w:t>
      </w:r>
      <w:r>
        <w:rPr>
          <w:sz w:val="24"/>
          <w:szCs w:val="24"/>
          <w:u w:val="single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7:00Z</dcterms:created>
  <dc:creator>Тухолко</dc:creator>
  <dc:description/>
  <cp:keywords/>
  <dc:language>en-US</dc:language>
  <cp:lastModifiedBy>Тухолко</cp:lastModifiedBy>
  <cp:lastPrinted>2009-01-30T09:33:00Z</cp:lastPrinted>
  <dcterms:modified xsi:type="dcterms:W3CDTF">2009-10-08T19:11:00Z</dcterms:modified>
  <cp:revision>90</cp:revision>
  <dc:subject/>
  <dc:title>ГЛАВА 3</dc:title>
</cp:coreProperties>
</file>