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ОРЕТИЧЕСКИЕ СВЕДЕНИЯ ПО ТЕМЕ «ПАРАЛЛЕЛЬНОСТЬ  ПЛОСКОСТЕЙ»</w:t>
      </w:r>
    </w:p>
    <w:tbl>
      <w:tblPr>
        <w:tblW w:w="1083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1Параллельность плоскос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араллельных плоск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плоскости называются параллельными, если они не пересекаютс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две пересекающиеся прямые одной плоскости соответственно параллельны двум прямым другой  плоскости, то эти плоскости параллель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6280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свойстве противолежащих граней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лежащие грани параллелепипеда лежат в параллельных плоск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1334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ечения многогранника, грани которого параллель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порная задача на построение №13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прямых пересечения двух параллельных плоскостей третьей плоскос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две параллельные плоскости пересечены третьей, то прямые их пересечения параллельны между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9905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отрезков параллельных прямых, расположенных между параллельными плоскост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ки параллельных прямых, расположенные между параллельными плоскостями, равн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существовании единственной плоскости, параллельной данной плоскости и проходящей через точку вне е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точку, не лежащую в данной плоскости, проходит плоскость, параллельная данной, и притом единств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плоскости, параллельной данной, проходящей через данную точ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построение №1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двух параллельных плоскостей, проходящих через две скрещивающиеся прям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порная задача на построение №1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углов, образованных прямыми, по которым две параллельные плоскости пересекают две пересекающиеся плоск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образованные прямыми, по которым две параллельные плоскости пересекают две пересекающиеся плоскости, равны между собой.</w:t>
            </w:r>
            <w:r>
              <w:rPr>
                <w:i/>
                <w:u w:val="single"/>
              </w:rPr>
              <w:t xml:space="preserve"> ( Опорная задача на вычисление №5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drawing>
                <wp:inline distT="0" distB="0" distL="0" distR="0">
                  <wp:extent cx="996950" cy="114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сечения треугольной пирамиды плоскостью, параллельной гра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треугольной пирамиды плоскостью, параллельной грани – треугольник, подобный этой гран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Опорная задача на вычисление №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(новый рисунок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противолежащих граней пр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both"/>
              <w:rPr/>
            </w:pPr>
            <w:r>
              <w:rPr/>
              <w:t>Основания призмы лежат в параллельных плоскостях.</w:t>
            </w:r>
          </w:p>
          <w:p>
            <w:pPr>
              <w:pStyle w:val="Normal"/>
              <w:ind w:left="360" w:right="360" w:hanging="0"/>
              <w:jc w:val="both"/>
              <w:rPr/>
            </w:pPr>
            <w:r>
              <w:rPr/>
              <w:drawing>
                <wp:inline distT="0" distB="0" distL="0" distR="0">
                  <wp:extent cx="1502410" cy="1505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(новый рисунок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Опорная задача на доказательство №7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3:00Z</dcterms:created>
  <dc:creator>Тухолко</dc:creator>
  <dc:description/>
  <cp:keywords/>
  <dc:language>en-US</dc:language>
  <cp:lastModifiedBy>Тухолко</cp:lastModifiedBy>
  <dcterms:modified xsi:type="dcterms:W3CDTF">2009-10-08T17:45:00Z</dcterms:modified>
  <cp:revision>16</cp:revision>
  <dc:subject/>
  <dc:title>§1Параллельные прямые в пространстве</dc:title>
</cp:coreProperties>
</file>