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 Параллельность прямых и плоскост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2. Параллельность прямой и плос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ые прямая и плоск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плоскость называются параллельными, если они не имеют общих 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1870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плоскости, проходящей через прямую, параллельную другой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плоскость проходит через прямую, параллельную другой плоскости, и пересекает эту плоскость, то линия пересечения плоскостей параллельна данной прямо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drawing>
                <wp:inline distT="0" distB="0" distL="0" distR="0">
                  <wp:extent cx="2414270" cy="186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ечения призмы методом внутреннего проект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8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Построение </w:t>
            </w:r>
            <w:r>
              <w:rPr>
                <w:kern w:val="2"/>
              </w:rPr>
              <w:t>прямой, параллельной данной, в плоскости, параллельной данной прямо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9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kern w:val="2"/>
              </w:rPr>
              <w:t>сечения многогранников плоскостью, проходящей через прямую, параллельную грани многогранника и точку, лежащую в этой гран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оретические сведения по теме «Параллельность прямой и плоск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7:00Z</dcterms:created>
  <dc:creator>Тухолко</dc:creator>
  <dc:description/>
  <cp:keywords/>
  <dc:language>en-US</dc:language>
  <cp:lastModifiedBy>Тухолко</cp:lastModifiedBy>
  <dcterms:modified xsi:type="dcterms:W3CDTF">2009-04-05T05:18:00Z</dcterms:modified>
  <cp:revision>3</cp:revision>
  <dc:subject/>
  <dc:title>Глава 2</dc:title>
</cp:coreProperties>
</file>