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"/>
        <w:gridCol w:w="2160"/>
        <w:gridCol w:w="7020"/>
      </w:tblGrid>
      <w:tr>
        <w:trPr>
          <w:trHeight w:val="11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§1Параллельные прямые в простран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ямые, которые лежат в одной плоскости и не пересек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87007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существовании и единственности прямой, параллельной данной, проходящей через данную точ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любую точку пространства, не лежащую на данной прямой, проходит единственная прямая, параллельная данной прямо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98564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прямой, параллельной данной, проходящей через данную точк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орная задача на построение №6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о параллельных прям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одна их двух параллельных прямых пересекает данную плоскость, то и другая прямая пересекает эту плос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757045" cy="144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две прямые параллельны третьей прямой, то они параллельны между собо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09931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о точке пересечения диагоналей параллелепип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онали параллелепипеда пересекаются в одной точке и делятся этой точкой попо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79832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аллельная проекция </w:t>
            </w:r>
            <w:r>
              <w:rPr/>
              <w:t>на плоск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чка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' является проекцией точк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/>
              <w:t xml:space="preserve">на плоскость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при проектировании параллельно прямой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 xml:space="preserve">(или параллельной проекцией точки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), если </w:t>
            </w:r>
            <w:r>
              <w:rPr>
                <w:i/>
                <w:lang w:val="en-US"/>
              </w:rPr>
              <w:t>PP</w:t>
            </w:r>
            <w:r>
              <w:rPr>
                <w:i/>
              </w:rPr>
              <w:t>'||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'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лоскость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называют </w:t>
            </w:r>
            <w:r>
              <w:rPr>
                <w:b/>
              </w:rPr>
              <w:t>плоскостью проекций</w:t>
            </w:r>
            <w:r>
              <w:rPr/>
              <w:t xml:space="preserve">, а о прямой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говорят, что она задаёт </w:t>
            </w:r>
            <w:r>
              <w:rPr>
                <w:b/>
              </w:rPr>
              <w:t>направление проектирования</w:t>
            </w:r>
            <w:r>
              <w:rPr/>
              <w:t>. Все прямые, параллельные прямой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задают одно и то же направление проектирования, их называют </w:t>
            </w:r>
            <w:r>
              <w:rPr>
                <w:b/>
              </w:rPr>
              <w:t>проектирующими прямыми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657985" cy="1179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сечения призмы методом сле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порная задача на построение №7</w:t>
            </w:r>
          </w:p>
        </w:tc>
      </w:tr>
    </w:tbl>
    <w:p>
      <w:pPr>
        <w:pStyle w:val="Normal"/>
        <w:jc w:val="center"/>
        <w:rPr/>
      </w:pPr>
      <w:r>
        <w:rPr/>
        <w:t>ТЕОРЕТИЧЕСКИЕ СВЕДЕНИЯ ПО ТЕМЕ «ПАРАЛЛЕЛЬНОСТЬ ПРЯМЫ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7:00Z</dcterms:created>
  <dc:creator>Тухолко</dc:creator>
  <dc:description/>
  <cp:keywords/>
  <dc:language>en-US</dc:language>
  <cp:lastModifiedBy>Тухолко</cp:lastModifiedBy>
  <dcterms:modified xsi:type="dcterms:W3CDTF">2009-10-08T17:26:00Z</dcterms:modified>
  <cp:revision>6</cp:revision>
  <dc:subject/>
  <dc:title>§1Параллельные прямые в пространстве</dc:title>
</cp:coreProperties>
</file>