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2. Перпендикуляр и наклонная. Теорема о трёх перпендикуля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пендикуляр, проведённый из точки к плоск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пендикуляром,</w:t>
            </w:r>
            <w:r>
              <w:rPr/>
              <w:t xml:space="preserve"> проведённым из точки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к плоск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называется отрезок </w:t>
            </w:r>
            <w:r>
              <w:rPr>
                <w:i/>
                <w:lang w:val="en-US"/>
              </w:rPr>
              <w:t>AO</w:t>
            </w:r>
            <w:r>
              <w:rPr/>
              <w:t xml:space="preserve"> прямой, проведённой через точк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перпендикулярно плоск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пересекающей плоскость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чка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 </w:t>
            </w:r>
            <w:r>
              <w:rPr/>
              <w:t xml:space="preserve">называется </w:t>
            </w:r>
            <w:r>
              <w:rPr>
                <w:b/>
              </w:rPr>
              <w:t>основанием перпендикуля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3797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ная, проведённая из точки к плоск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клонной</w:t>
            </w:r>
            <w:r>
              <w:rPr/>
              <w:t xml:space="preserve">,  проведённой из точки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к плоск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называется отрезок </w:t>
            </w:r>
            <w:r>
              <w:rPr>
                <w:i/>
                <w:lang w:val="en-US"/>
              </w:rPr>
              <w:t>AM</w:t>
            </w:r>
            <w:r>
              <w:rPr/>
              <w:t xml:space="preserve"> прямой, проведённой через точк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пересекающей плоскость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/>
              <w:t>отличной от основания перпендикуля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чка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называется </w:t>
            </w:r>
            <w:r>
              <w:rPr>
                <w:b/>
              </w:rPr>
              <w:t>основанием наклонн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970" cy="1169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гональная проекция наклонной (проекция наклонно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ция наклонной – </w:t>
            </w:r>
            <w:r>
              <w:rPr/>
              <w:t>отрезок, концами которого являются основания перпендикуляра и наклонн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93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, проведённая в плоскости и перпендикулярная проекции наклонной на эту плоскость, перпендикулярна и самой наклонно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65935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, обратная теореме о трёх перпендикуляра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, проведённая в плоскости и перпендикулярная наклонной, перпендикулярна и её проекции на эту плоскость</w:t>
            </w:r>
            <w:r>
              <w:rPr/>
              <w:drawing>
                <wp:inline distT="0" distB="0" distL="0" distR="0">
                  <wp:extent cx="1684655" cy="1382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свойствах наклон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из одной точки, взятой вне плоскости, проведены к этой плоскости перпендикуляр и две наклонные, 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е наклонные, имеющие равные проекции, равн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двух наклонных больше та, проекция которой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970" cy="1243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перпендикуляра из точки к прям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построение №1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йство пирамиды, боковые рёбра которой равн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6005" cy="1049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Если боковые рёбра пирамиды равны, то основание перпендикуляра, проведённого из вершины пирамиды к плоскости основания, совпадает с центром окружности, описанной около основания пирамид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вычисление и доказательство №1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пирамиды, у которой высоты боковых граней рав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drawing>
                <wp:inline distT="0" distB="0" distL="0" distR="0">
                  <wp:extent cx="2787015" cy="1379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Если стороны основания пирамиды равноудалены от вершины пирамиды (высоты боковых граней пирамиды равны), то основание </w:t>
            </w:r>
            <w:r>
              <w:rPr/>
              <w:t xml:space="preserve">перпендикуляра, проведённого из вершины пирамиды к плоскости основания, </w:t>
            </w:r>
            <w:r>
              <w:rPr>
                <w:sz w:val="22"/>
                <w:szCs w:val="22"/>
              </w:rPr>
              <w:t xml:space="preserve"> совпадает с центром окружности, вписанной в основание пирамид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вычисление и доказательство №15</w:t>
            </w:r>
          </w:p>
        </w:tc>
      </w:tr>
      <w:tr>
        <w:trPr>
          <w:trHeight w:val="6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етраэд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1100" cy="1242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ямоугольным тетраэдром</w:t>
            </w:r>
            <w:r>
              <w:rPr/>
              <w:t xml:space="preserve"> называют треугольную пирамиду, все грани которой – прямоугольные треугольн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од прямоугольного тетраэдра – </w:t>
            </w:r>
            <w:r>
              <w:rPr/>
              <w:t>особый приём решения задач, который состоит в вычленении из данной конфигурации прямоугольного тетраэдра, два острых плоских угла которого известны, и нахождении величин двух других острых плоских углов (имеются в виду углы, принадлежащие разным граня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ория прямоугольного тетраэдра и методика его применения для решения задач стереометрии разработаны А.М. Фельдманом [</w:t>
            </w:r>
            <w:r>
              <w:rPr>
                <w:sz w:val="18"/>
                <w:szCs w:val="18"/>
              </w:rPr>
              <w:t>Фельдман, А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 Работает прямоугольный тетраэдр/ А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 Фельдман, В. Ю. Гуревич, // Математика в школе. – 1988. - № 5. – С. 32– 37. Парахневич, В.А. Сборник задач по геометрии / В.А. Парахневич, Е.В.Парахневич, А. М. Фельдман; под ред. А. М. Фельдмана. – Минск: Аверсев, 2007.] </w:t>
            </w:r>
          </w:p>
          <w:p>
            <w:pPr>
              <w:pStyle w:val="Normal"/>
              <w:rPr/>
            </w:pPr>
            <w:r>
              <w:rPr/>
              <w:t xml:space="preserve">Алгоритм решения задачи методом прямоугольного тетраэдра содержится в описании опорной конструкции «Треугольные пирамиды, грани которых – прямоугольные треугольники», пример решения задачи рассмотрен в качестве </w:t>
            </w:r>
            <w:r>
              <w:rPr>
                <w:i/>
                <w:u w:val="single"/>
              </w:rPr>
              <w:t>опорной задачи на вычисление №16.</w:t>
            </w:r>
          </w:p>
        </w:tc>
      </w:tr>
    </w:tbl>
    <w:p>
      <w:pPr>
        <w:pStyle w:val="Normal"/>
        <w:jc w:val="center"/>
        <w:rPr/>
      </w:pPr>
      <w:r>
        <w:rPr/>
        <w:t>ТЕОРЕТИЧЕСКИЕ СВЕДЕНИЯ ПО ТЕМЕ «Перпендикуляр и  наклонная. Теорема о трёх перпендикулярах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5:00Z</dcterms:created>
  <dc:creator>Тухолко</dc:creator>
  <dc:description/>
  <cp:keywords/>
  <dc:language>en-US</dc:language>
  <cp:lastModifiedBy>Тухолко</cp:lastModifiedBy>
  <cp:lastPrinted>2009-01-30T20:54:00Z</cp:lastPrinted>
  <dcterms:modified xsi:type="dcterms:W3CDTF">2009-10-08T18:01:00Z</dcterms:modified>
  <cp:revision>32</cp:revision>
  <dc:subject/>
  <dc:title>§1Параллельные прямые в пространстве</dc:title>
</cp:coreProperties>
</file>