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тические сведения по первому параграфу гл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3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гра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ссы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Введение в стереометри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 1. Основные по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еомет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дел геометрии, в котором изучаются свойства не только плоских, но и пространственных фигур (таких, не все точки которых лежат в одной плоскости, например, куб, параллелепипед, пирамида, шар, цилиндр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50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фигуры стереометр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ки, прямые, плоскости. В пространстве имеется бесконечно много плоскостей, и на каждой из них выполняется планиметрия, то есть, справедливы аксиомы планиметрии и следствия из них. Признаки равенства и подобия треугольников справедливы и для треугольников, лежащих в разных плоск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3250" cy="138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бражение фиг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изображение фигуры принимается фигура, подобная её проекции на некоторую плоскость, и выбирается такое изображение, которое даёт верное представление о форме фигуры, является удобным для изучения её свойст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тейшие правила построения изображений фигу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За изображение отрезка принимается отрезок. Середина отрезка изображается серединой его изображения; точка, делящая отрезок в отношении </w:t>
            </w:r>
            <w:r>
              <w:rPr>
                <w:i/>
                <w:lang w:val="en-US"/>
              </w:rPr>
              <w:t>m</w:t>
            </w:r>
            <w:r>
              <w:rPr/>
              <w:t>: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изображается точкой, делящей его изображение в отношении </w:t>
            </w:r>
            <w:r>
              <w:rPr>
                <w:i/>
                <w:lang w:val="en-US"/>
              </w:rPr>
              <w:t>m</w:t>
            </w:r>
            <w:r>
              <w:rPr/>
              <w:t>: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Параллельные прямые (отрезки) изображаются параллельными прямыми (отрезк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В качестве изображения любого треугольника можно принять произвольный треугольник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drawing>
                <wp:inline distT="0" distB="0" distL="0" distR="0">
                  <wp:extent cx="4318000" cy="115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ногогранник </w:t>
            </w:r>
            <w:r>
              <w:rPr/>
              <w:t>(описани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ометрическое тело, ограниченное конечным числом плоских многоугольников, любые два смежных из которых не лежат с одной плоскости; сами многоугольники называются гранями, их стороны – рёбрами многогранника, а их вершины – вершинами многогранника.</w:t>
            </w:r>
          </w:p>
          <w:p>
            <w:pPr>
              <w:pStyle w:val="Normal"/>
              <w:jc w:val="both"/>
              <w:rPr/>
            </w:pPr>
            <w:r>
              <w:rPr/>
              <w:t>Наглядное представление о геометрическом теле даёт часть пространства, которую занимает какое-нибудь физическое т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ерхность</w:t>
            </w:r>
            <w:r>
              <w:rPr/>
              <w:t xml:space="preserve"> (полная поверхность) </w:t>
            </w:r>
            <w:r>
              <w:rPr>
                <w:b/>
              </w:rPr>
              <w:t xml:space="preserve">многогранн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гура, образованная всеми гранями многогран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885" cy="1115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поверхности</w:t>
            </w:r>
            <w:r>
              <w:rPr/>
              <w:t xml:space="preserve"> (полной поверхности) </w:t>
            </w:r>
            <w:r>
              <w:rPr>
                <w:b/>
              </w:rPr>
              <w:t>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умма площадей всех граней многогранника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клый многогранн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ногогранник, лежащий по одну сторону от плоскости каждой своей грани. Если это условие не выполняется, то многогранник называется невыпукл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255" cy="171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б</w:t>
            </w:r>
            <w:r>
              <w:rPr/>
              <w:t xml:space="preserve"> (описани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ногогранник, имеющий шесть граней, которые являются равными квадратам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3819525" cy="1072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аллелепипед </w:t>
            </w:r>
            <w:r>
              <w:rPr/>
              <w:t>(описани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ногогранник, у которого шесть граней и каждая из них – параллелограм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7550" cy="1685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олежащие грани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ни, не имеющие общего ребр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923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грани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ни, имеющие общее реб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676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-нибудь две противолежащие грани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13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ковые грани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ни, отличные от оснований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ковые рёбра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ороны боковых граней, соединяющие вершины оснований параллелепи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675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ямой параллелепипе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ллелепипед, у которого боковые грани – прямоуголь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290" cy="1792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ямоугольный параллелепипе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ллелепипед, у которого все грани – прямо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750" cy="1788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олежащие вершины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ршины, не принадлежащие одной грани</w:t>
            </w:r>
          </w:p>
        </w:tc>
      </w:tr>
      <w:tr>
        <w:trPr>
          <w:trHeight w:val="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ональ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резок, соединяющий противоположные вершины параллелепипеда. У параллелепипеда четыре диагонал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2385" cy="1194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ма (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 xml:space="preserve">-угольная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ногогранник, у которого две грани – равные </w:t>
            </w:r>
            <w:r>
              <w:rPr>
                <w:i/>
              </w:rPr>
              <w:t>п</w:t>
            </w:r>
            <w:r>
              <w:rPr/>
              <w:t xml:space="preserve">-угольники, а остальные </w:t>
            </w:r>
            <w:r>
              <w:rPr>
                <w:i/>
              </w:rPr>
              <w:t>п</w:t>
            </w:r>
            <w:r>
              <w:rPr/>
              <w:t xml:space="preserve"> граней –параллелограммы; равные </w:t>
            </w:r>
            <w:r>
              <w:rPr>
                <w:i/>
              </w:rPr>
              <w:t>п</w:t>
            </w:r>
            <w:r>
              <w:rPr/>
              <w:t>-угольники называются основаниями, а параллелограммы – боковыми гранями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990" cy="1722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ямая призм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ма, все боковые грани которой – прямо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755" cy="2061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ьная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 xml:space="preserve">-угольная призм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зма, все боковые грани которой – прямоугольники, а её основания – правильные </w:t>
            </w:r>
            <w:r>
              <w:rPr>
                <w:i/>
              </w:rPr>
              <w:t>п</w:t>
            </w:r>
            <w:r>
              <w:rPr/>
              <w:t>-угольни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5385" cy="2291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боковой поверхности приз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умма площадей боковых граней призмы </w:t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поверхности приз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умма площадей всех граней призмы 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рамида (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-угольная)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ногогранник, у которого одна грань – какой-нибудь </w:t>
            </w:r>
            <w:r>
              <w:rPr>
                <w:i/>
              </w:rPr>
              <w:t>п</w:t>
            </w:r>
            <w:r>
              <w:rPr/>
              <w:t xml:space="preserve">-угольник, а остальные  </w:t>
            </w:r>
            <w:r>
              <w:rPr>
                <w:i/>
              </w:rPr>
              <w:t>п</w:t>
            </w:r>
            <w:r>
              <w:rPr/>
              <w:t xml:space="preserve"> граней – треугольники с общей вершиной;</w:t>
            </w:r>
            <w:r>
              <w:rPr>
                <w:i/>
              </w:rPr>
              <w:t xml:space="preserve"> п</w:t>
            </w:r>
            <w:r>
              <w:rPr/>
              <w:t>-угольник называется основанием; треугольники, имеющие общую вершину – боковыми гранями, а их общая вершина – вершиной пирамиды. Стороны граней пирамиды называются её рёбрами, а рёбра, сходящиеся в вершине – называются боковым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790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боковой поверхности пирамид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умма площадей боковых граней пирамиды </w:t>
            </w:r>
          </w:p>
        </w:tc>
      </w:tr>
      <w:tr>
        <w:trPr>
          <w:trHeight w:val="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поверхности пирамид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умма площадей всех граней пирамиды 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ьная пирами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ирамида, основание которой – правильный </w:t>
            </w:r>
            <w:r>
              <w:rPr>
                <w:i/>
              </w:rPr>
              <w:t>п</w:t>
            </w:r>
            <w:r>
              <w:rPr/>
              <w:t xml:space="preserve">-угольник, а все боковые рёбра равны между собой. </w:t>
            </w:r>
          </w:p>
          <w:p>
            <w:pPr>
              <w:pStyle w:val="Normal"/>
              <w:ind w:firstLine="432"/>
              <w:rPr/>
            </w:pPr>
            <w:r>
              <w:rPr/>
              <w:t>Боковые грани правильной пирамиды – равные друг другу равнобедренные треугольни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2825" cy="2217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firstLine="43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траэдр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рамида, все грани которой – правильные треугольни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761490" cy="1379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описаний многогран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  <w:tbl>
            <w:tblPr>
              <w:tblW w:w="6464" w:type="dxa"/>
              <w:jc w:val="left"/>
              <w:tblInd w:w="-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68"/>
              <w:gridCol w:w="1080"/>
              <w:gridCol w:w="360"/>
              <w:gridCol w:w="360"/>
              <w:gridCol w:w="1080"/>
              <w:gridCol w:w="540"/>
              <w:gridCol w:w="360"/>
              <w:gridCol w:w="1440"/>
              <w:gridCol w:w="416"/>
            </w:tblGrid>
            <w:tr>
              <w:trPr/>
              <w:tc>
                <w:tcPr>
                  <w:tcW w:w="646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Г Е О М Е Т Р И Ч Е С К О Е     Т Е Л 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8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М Н О Г О Г Р А Н Н И К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2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6"/>
                      <w:szCs w:val="16"/>
                    </w:rPr>
                    <w:t>ВЫПУКЛЫЙ   МНОГОГРАННИК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6"/>
                      <w:szCs w:val="16"/>
                    </w:rPr>
                    <w:t>НЕВЫПУКЛЫЙ МНОГОГРАННИК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6"/>
                      <w:szCs w:val="16"/>
                    </w:rPr>
                    <w:t>ПРИЗМ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6"/>
                      <w:szCs w:val="16"/>
                    </w:rPr>
                    <w:t>ПИРАМИДА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рямая призма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равильная пирамида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равильная призм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  <w:tbl>
            <w:tblPr>
              <w:tblW w:w="6480" w:type="dxa"/>
              <w:jc w:val="left"/>
              <w:tblInd w:w="-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900"/>
              <w:gridCol w:w="540"/>
              <w:gridCol w:w="540"/>
              <w:gridCol w:w="540"/>
              <w:gridCol w:w="1080"/>
            </w:tblGrid>
            <w:tr>
              <w:trPr/>
              <w:tc>
                <w:tcPr>
                  <w:tcW w:w="648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 Р И З М А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треугольная призма</w:t>
                  </w:r>
                </w:p>
              </w:tc>
              <w:tc>
                <w:tcPr>
                  <w:tcW w:w="432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четырёхугольная призм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n – угольная призм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араллелепипед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рямой параллелепипед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рямоугольный параллелепипед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куб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57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  <w:tbl>
            <w:tblPr>
              <w:tblW w:w="6480" w:type="dxa"/>
              <w:jc w:val="left"/>
              <w:tblInd w:w="-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900"/>
              <w:gridCol w:w="720"/>
              <w:gridCol w:w="1440"/>
              <w:gridCol w:w="1080"/>
            </w:tblGrid>
            <w:tr>
              <w:trPr/>
              <w:tc>
                <w:tcPr>
                  <w:tcW w:w="64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 И Р А М И Д 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 xml:space="preserve">треугольная пирамида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четырёхугольная пирамид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n – угольная  пирамид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правильная треугольная пирамид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  <w:t>тетраэд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2"/>
                <w:szCs w:val="22"/>
              </w:rPr>
              <w:t xml:space="preserve">Построение  изображения </w:t>
            </w:r>
            <w:r>
              <w:rPr>
                <w:rFonts w:cs="Times New Roman CYR" w:ascii="Times New Roman CYR" w:hAnsi="Times New Roman CYR"/>
                <w:b/>
                <w:iCs/>
                <w:kern w:val="2"/>
                <w:sz w:val="22"/>
                <w:szCs w:val="22"/>
              </w:rPr>
              <w:t>пр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Последовательность построения  изображения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призмы ABCDEA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B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C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D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Выполняем изображение основания призмы – многоугольник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ABCD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(рис. 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Проводим равные параллельные отрезк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AA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BB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CC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DD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E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(рис. 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Последовательно соединяем точк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A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B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C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D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(рис. 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Невидимые рёбра изображаем пунктирной линие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3934460" cy="1520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2" r="-9" b="6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2"/>
                <w:szCs w:val="22"/>
              </w:rPr>
              <w:t>Построение  изображения пирами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Последовательность построения  изображения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пирамиды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SABCD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Выполняем изображение основания пирамиды – многоугольник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ABCD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(рис. 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Вне многоугольника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ABCD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изображаем вершину пирамиды -  точку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S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Соединяем точку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S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с точками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A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B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C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D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E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 (рис.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39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Невидимые рёбра изображаем пунктирной линией 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626360" cy="1520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2" r="33421" b="6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уб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диагонали грани куб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– длина ребра куба.</w:t>
            </w:r>
          </w:p>
          <w:p>
            <w:pPr>
              <w:pStyle w:val="Normal"/>
              <w:rPr/>
            </w:pPr>
            <w:r>
              <w:rPr/>
              <w:t xml:space="preserve">Площадь грани куб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лощадь полной поверхности куб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– длина ребра куб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188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йства тетраэдра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высоты грани тетраэ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– длина ребра тетраэдра.</w:t>
            </w:r>
          </w:p>
          <w:p>
            <w:pPr>
              <w:pStyle w:val="Normal"/>
              <w:rPr/>
            </w:pPr>
            <w:r>
              <w:rPr/>
              <w:t xml:space="preserve">Площадь грани тетраэ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лощадь полной поверхности тетраэд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– длина ребра тетраэ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0" cy="145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ские углы при вершине 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глы граней при этой вершине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ёртка 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вокупность конечного числа многоугольников с указанным правилом склеивания их сторон или отрезков сторон. При этом склеивание двух отрезков означает установление между их точками соответствия, сохраняющего расстояния (соответствующие части отрезков имеют равные длины), и сопоставляемые точки считаются за одну точку многогранника, то есть отождествляютс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i/>
                <w:i/>
              </w:rPr>
            </w:pPr>
            <w:r>
              <w:rPr/>
              <w:t xml:space="preserve">Правило склеивания </w:t>
            </w:r>
            <w:r>
              <w:rPr>
                <w:i/>
              </w:rPr>
              <w:t xml:space="preserve">(поместить во вкладке)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некоторые стороны многоугольников могут быть разделены на отрезки, которые объявлены сторонами, а их концы – вершинами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аждая сторона склеивается не более, чем с одной стороной другого или того же самого многоугольника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т каждого многоугольника можно перейти к любому другому, переходя последовательно от одного многоугольника к другому через их склеенные стороны.</w:t>
            </w:r>
          </w:p>
          <w:p>
            <w:pPr>
              <w:pStyle w:val="Normal"/>
              <w:ind w:left="360" w:hanging="0"/>
              <w:rPr/>
            </w:pPr>
            <w:r>
              <w:rPr/>
              <w:t>Стороны многоугольников называются рёбрами развёртки. Стороны, не склеенные с другими, образуют край развёртки. Вершины многоугольников называются вершинами развёрт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4475" cy="2166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чайший путь между двумя точками по поверхности многогран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тся как кратчайшее расстояние между этими точками на развёртке данного многогранника. При этом следует учесть всевозможные случаи развёрт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898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FF"/>
                <w:u w:val="single"/>
              </w:rPr>
              <w:t>опорная задача</w:t>
            </w:r>
            <w:r>
              <w:rPr>
                <w:color w:val="0000FF"/>
              </w:rPr>
              <w:t xml:space="preserve"> 1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транственная лома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оманая, звенья которой не лежат в одной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7755" cy="1105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йство треугольной пирамиды, суммы плоских углов при вершине которой равны 18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суммы плоских углов при трёх вершинах треугольной пирамиде равны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то все её грани – равные треугольник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FF"/>
                <w:u w:val="single"/>
              </w:rPr>
              <w:t>опорная задача</w:t>
            </w:r>
            <w:r>
              <w:rPr>
                <w:color w:val="0000FF"/>
              </w:rPr>
              <w:t xml:space="preserve"> 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8:00Z</dcterms:created>
  <dc:creator>Тухолко</dc:creator>
  <dc:description/>
  <cp:keywords/>
  <dc:language>en-US</dc:language>
  <cp:lastModifiedBy>Тухолко</cp:lastModifiedBy>
  <cp:lastPrinted>2008-11-13T01:09:00Z</cp:lastPrinted>
  <dcterms:modified xsi:type="dcterms:W3CDTF">2009-10-08T16:53:00Z</dcterms:modified>
  <cp:revision>22</cp:revision>
  <dc:subject/>
  <dc:title>Теоретические сведения по первому параграфу гл</dc:title>
</cp:coreProperties>
</file>