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"/>
        <w:gridCol w:w="2160"/>
        <w:gridCol w:w="7020"/>
      </w:tblGrid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§3. Расстояние от точки до плоск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лоск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стоянием от точки до плоскости</w:t>
            </w:r>
            <w:r>
              <w:rPr/>
              <w:t xml:space="preserve"> называется длина перпендикуляра, проведённого из этой точки к данной плоск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7071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параллельными плоскостя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стоянием между параллельными плоскостями</w:t>
            </w:r>
            <w:r>
              <w:rPr/>
              <w:t xml:space="preserve"> называется расстояние от произвольной точки одной из параллельных плоскостей до другой плоскост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5140" cy="138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прямой и параллельной ей плоскость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стоянием между прямой и параллельной ей плоскостью</w:t>
            </w:r>
            <w:r>
              <w:rPr/>
              <w:t xml:space="preserve"> называется расстояние от произвольной точки прямой до плос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67585" cy="1069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стоянием между скрещивающимися прямыми</w:t>
            </w:r>
            <w:r>
              <w:rPr/>
              <w:t xml:space="preserve"> называется расстояние от одной из скрещивающихся прямых до плоскости, проходящей через другую прямую и параллельной первой прямо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14245" cy="1404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общего перпендикуляра к двум скрещивающимся прямы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орная задача на построение №20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Теоретические сведения по теме «</w:t>
      </w:r>
      <w:r>
        <w:rPr>
          <w:b/>
        </w:rPr>
        <w:t>Расстояние от точки до плоскости. Расстояние между скрещивающимися прямыми</w:t>
      </w: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23:00Z</dcterms:created>
  <dc:creator>Тухолко</dc:creator>
  <dc:description/>
  <cp:keywords/>
  <dc:language>en-US</dc:language>
  <cp:lastModifiedBy>Тухолко</cp:lastModifiedBy>
  <cp:lastPrinted>2009-01-30T20:54:00Z</cp:lastPrinted>
  <dcterms:modified xsi:type="dcterms:W3CDTF">2009-10-08T18:03:00Z</dcterms:modified>
  <cp:revision>10</cp:revision>
  <dc:subject/>
  <dc:title>§1Параллельные прямые в пространстве</dc:title>
</cp:coreProperties>
</file>