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е сведения  к параграфу 3 гл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Введение в стереометр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3. СЕЧЕНИЯ СМНОГОГРАН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ущая плоскость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оскость, по обе стороны от которой есть точки данного многогр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98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чение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гура, состоящая из всех точек, которые являются общими для многогранника и секуще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1225" cy="112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решения задачи на построение сечения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ается в нахождении точек пересечения секущей плоскости с рёбрами многогранника и отрезков, по которым секущая плоскость пересекает грани многогранника. Точки пересечения секущей плоскости с рёбрами многогранника являются вершинами сечения, отрезки, по которым секущая плоскость пересекает грани многогранника – сторонами сечения.</w:t>
            </w:r>
          </w:p>
          <w:p>
            <w:pPr>
              <w:pStyle w:val="Normal"/>
              <w:rPr/>
            </w:pPr>
            <w:r>
              <w:rPr/>
              <w:t>Для построения сечений многогранников необходимо уметь строить точку пересечения прямой и плоскости (</w:t>
            </w:r>
            <w:r>
              <w:rPr>
                <w:color w:val="0000FF"/>
                <w:u w:val="single"/>
              </w:rPr>
              <w:t>опорная задача на построение №1</w:t>
            </w:r>
            <w:r>
              <w:rPr/>
              <w:t xml:space="preserve"> и </w:t>
            </w:r>
            <w:r>
              <w:rPr>
                <w:color w:val="0000FF"/>
                <w:u w:val="single"/>
              </w:rPr>
              <w:t>опорная задача на построение №3</w:t>
            </w:r>
            <w:r>
              <w:rPr/>
              <w:t>) и прямую пересечения двух плоскостей (</w:t>
            </w:r>
            <w:r>
              <w:rPr>
                <w:color w:val="0000FF"/>
                <w:u w:val="single"/>
              </w:rPr>
              <w:t>опорная задача на построение №2</w:t>
            </w:r>
            <w:r>
              <w:rPr/>
              <w:t>)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остроения сечений плоскостью, заданной тремя точк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both"/>
              <w:rPr/>
            </w:pPr>
            <w:r>
              <w:rPr/>
              <w:t xml:space="preserve">При построении сечений плоскостью, заданной тремя точками, наиболее часто используют </w:t>
            </w:r>
            <w:r>
              <w:rPr>
                <w:b/>
              </w:rPr>
              <w:t xml:space="preserve">метод следов. </w:t>
            </w:r>
            <w:r>
              <w:rPr/>
              <w:t>В нём ключевым моментом является построение прямой (следа), по которой секущая плоскость пересекает плоскость какой-либо грани многогранника, с целью выявления точек пересечения этой прямой с плоскостями других граней многогранника (</w:t>
            </w:r>
            <w:r>
              <w:rPr>
                <w:color w:val="0000FF"/>
                <w:u w:val="single"/>
              </w:rPr>
              <w:t>пример решения 1</w:t>
            </w:r>
            <w:r>
              <w:rPr/>
              <w:t xml:space="preserve"> по теме «Сечения многогранников»). </w:t>
            </w:r>
          </w:p>
          <w:p>
            <w:pPr>
              <w:pStyle w:val="Normal"/>
              <w:ind w:firstLine="576"/>
              <w:jc w:val="both"/>
              <w:rPr/>
            </w:pPr>
            <w:r>
              <w:rPr/>
              <w:t>Для удобства при построении следа применяют проектирование («Пересекай прямую и её проекцию!»): в пирамиде – из центра (</w:t>
            </w:r>
            <w:r>
              <w:rPr>
                <w:color w:val="0000FF"/>
                <w:u w:val="single"/>
              </w:rPr>
              <w:t>опорная задача на построение №4</w:t>
            </w:r>
            <w:r>
              <w:rPr/>
              <w:t>), в призме – вдоль ребра.</w:t>
            </w:r>
          </w:p>
          <w:p>
            <w:pPr>
              <w:pStyle w:val="Normal"/>
              <w:ind w:firstLine="576"/>
              <w:jc w:val="both"/>
              <w:rPr/>
            </w:pPr>
            <w:r>
              <w:rPr/>
            </w:r>
          </w:p>
          <w:p>
            <w:pPr>
              <w:pStyle w:val="Normal"/>
              <w:ind w:firstLine="576"/>
              <w:jc w:val="both"/>
              <w:rPr/>
            </w:pPr>
            <w:r>
              <w:rPr/>
              <w:drawing>
                <wp:inline distT="0" distB="0" distL="0" distR="0">
                  <wp:extent cx="177419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6"/>
              <w:jc w:val="both"/>
              <w:rPr>
                <w:color w:val="0000FF"/>
              </w:rPr>
            </w:pPr>
            <w:r>
              <w:rPr/>
              <w:t xml:space="preserve">Если нет возможности построить  в пределах чертежа две точки, задающие след (точки пересечения прямых лежат вне чертежа, или прямые параллельны), то применяют </w:t>
            </w:r>
            <w:r>
              <w:rPr>
                <w:b/>
              </w:rPr>
              <w:t xml:space="preserve">метод внутреннего проектирования </w:t>
            </w:r>
            <w:r>
              <w:rPr/>
              <w:t>(</w:t>
            </w:r>
            <w:r>
              <w:rPr>
                <w:color w:val="0000FF"/>
                <w:u w:val="single"/>
              </w:rPr>
              <w:t>опорная задача на построение №5</w:t>
            </w:r>
            <w:r>
              <w:rPr>
                <w:color w:val="0000FF"/>
              </w:rPr>
              <w:t>)</w:t>
            </w:r>
            <w:r>
              <w:rPr/>
              <w:t xml:space="preserve">, в основе которого лежит </w:t>
            </w:r>
            <w:r>
              <w:rPr>
                <w:color w:val="0000FF"/>
                <w:u w:val="single"/>
              </w:rPr>
              <w:t>опорная задача на построение №3</w:t>
            </w:r>
            <w:r>
              <w:rPr/>
              <w:t xml:space="preserve"> о построении точки пересечения прямой и плоскости методом внутреннего проект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ечения пирамиды по трём точкам (метод след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Опорная задача на построение</w:t>
            </w:r>
            <w:r>
              <w:rPr>
                <w:i/>
              </w:rPr>
              <w:t xml:space="preserve"> №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ечения пирамиды методом внутреннего проект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</w:t>
            </w:r>
            <w:r>
              <w:rPr>
                <w:i/>
              </w:rPr>
              <w:t xml:space="preserve">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39:00Z</dcterms:created>
  <dc:creator>Тухолко</dc:creator>
  <dc:description/>
  <cp:keywords/>
  <dc:language>en-US</dc:language>
  <cp:lastModifiedBy>Тухолко</cp:lastModifiedBy>
  <dcterms:modified xsi:type="dcterms:W3CDTF">2009-10-08T17:23:00Z</dcterms:modified>
  <cp:revision>8</cp:revision>
  <dc:subject/>
  <dc:title>Теоретические сведения  к параграфу 3 гл 1</dc:title>
</cp:coreProperties>
</file>