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4. Угол межд пр и п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тогональная проекция прямой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на плоскость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ртогональной проекцией прямой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 xml:space="preserve"> на плоскость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/>
              <w:t xml:space="preserve"> называется проекция этой прямой на плоскость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в случае, если прямая, определяющая направление проектирования, перпендикулярна плоскости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381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м между  прямой, не перпендикулярной плоскости, и плоскостью называется угол между прямой и её прямоугольной проекцией на данную плоскост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5645" cy="133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Если прямая перпендикулярна плоскости, угол между прямой и плоскостью считается равным 9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б угле между прямой и плоскос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 между прямой и плоскостью является наименьшим из всех углов, которые данная прямая образует с прямыми, лежащими в данной плоскости и проходящими через точку пересечения прямой и плоскости.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угла между прямой и плоскос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построение №21</w:t>
            </w:r>
          </w:p>
        </w:tc>
      </w:tr>
      <w:tr>
        <w:trPr>
          <w:trHeight w:val="40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пирамиды, боковые рёбра которой образуют равные углы с плоскостью осн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3205" cy="132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Если боковые рёбра пирамиды образуют равные углы с плоскостью основания, то основание перпендикуляра, проведённого из вершины пирамиды к плоскости основания, совпадает с центром окружности, описанной около многоугольника основания пирамид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доказательство №18</w:t>
            </w:r>
          </w:p>
        </w:tc>
      </w:tr>
    </w:tbl>
    <w:p>
      <w:pPr>
        <w:pStyle w:val="Normal"/>
        <w:jc w:val="center"/>
        <w:rPr/>
      </w:pPr>
      <w:r>
        <w:rPr/>
        <w:t>Теоретические сведения по теме «</w:t>
      </w:r>
      <w:r>
        <w:rPr>
          <w:b/>
        </w:rPr>
        <w:t>Угол между прямой и плоскостью</w:t>
      </w:r>
      <w:r>
        <w:rPr/>
        <w:t>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29:00Z</dcterms:created>
  <dc:creator>Тухолко</dc:creator>
  <dc:description/>
  <cp:keywords/>
  <dc:language>en-US</dc:language>
  <cp:lastModifiedBy>Тухолко</cp:lastModifiedBy>
  <cp:lastPrinted>2009-01-30T20:54:00Z</cp:lastPrinted>
  <dcterms:modified xsi:type="dcterms:W3CDTF">2009-09-16T19:29:00Z</dcterms:modified>
  <cp:revision>3</cp:revision>
  <dc:subject/>
  <dc:title>§1Параллельные прямые в пространстве</dc:title>
</cp:coreProperties>
</file>