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ажные слагаемые родительского мастер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ВТОРИТЕТ </w:t>
      </w:r>
    </w:p>
    <w:p>
      <w:pPr>
        <w:pStyle w:val="Normal"/>
        <w:ind w:firstLine="709"/>
        <w:jc w:val="both"/>
        <w:rPr>
          <w:sz w:val="28"/>
          <w:szCs w:val="28"/>
          <w:lang w:val="en-US"/>
        </w:rPr>
      </w:pPr>
      <w:r>
        <w:rPr>
          <w:sz w:val="28"/>
          <w:szCs w:val="28"/>
        </w:rPr>
        <w:t>Развивайте уверенность в себе. Ищите точку равновесия. Чтобы не впадать в крайности, рассматривайте авторитет как синоним ответственности. Авторитет родителей – следствие их способности делать выбор и настойчиво проводить в жизнь то, что они считают справедливым, правильным и необходимым для развития ребенка. Родители спрашивают совета, приглашают к диалогу, выслушивают мнения, но принимают решения сами и обеспечивают его выполнение.</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ЛИЧНАЯ ЖИЗНЬ</w:t>
      </w:r>
    </w:p>
    <w:p>
      <w:pPr>
        <w:pStyle w:val="Normal"/>
        <w:ind w:firstLine="709"/>
        <w:jc w:val="both"/>
        <w:rPr>
          <w:sz w:val="28"/>
          <w:szCs w:val="28"/>
        </w:rPr>
      </w:pPr>
      <w:r>
        <w:rPr>
          <w:sz w:val="28"/>
          <w:szCs w:val="28"/>
        </w:rPr>
        <w:t>Найдите верную дистанцию. Главное – уважать личное пространство каждого, то есть признать, что семья состоит из отдельных и непохожих личностей. Уважение к ребенку начинается с объяснения того, то он является хозяином собственного тела. Необходимо также, чтобы ребенок располагал собственной территорией, имел право на секреты, мог выбирать себе одежду. Ему также полностью принадлежит его идеи, эмоции, чувства. У него есть право выражать их или держать при себе. Верная дистанция в отношениях с ребенком предполагает, что вы должны отказаться от мысли все о нем знать. И проявлять сдержанность, не демонстрируя ему всю свою взрослую жизнь «без купю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ЕМЕЙНАЯ ИЕРАРХИЯ</w:t>
      </w:r>
    </w:p>
    <w:p>
      <w:pPr>
        <w:pStyle w:val="Normal"/>
        <w:ind w:firstLine="709"/>
        <w:jc w:val="both"/>
        <w:rPr>
          <w:sz w:val="28"/>
          <w:szCs w:val="28"/>
        </w:rPr>
      </w:pPr>
      <w:r>
        <w:rPr>
          <w:sz w:val="28"/>
          <w:szCs w:val="28"/>
        </w:rPr>
        <w:t>Ведите себя в соответствии со своей ролью (и возрастом!). Семья – не веселая компания приятелей; родительская пара и дети должны занимать разные места в семейной иерархии. Взять на себя роль родителя означает ещё и примириться с необходимостью иногда делать неприятные вещи: запрещать, наказывать, критиковать и ограничивать. Это не всегда легко, но гораздо нужнее ребенку, чем родитель-демагог, избегающий ответственности, или «добренький» родитель. Можно быть товарищем своему ребенку, но при этом оставаться взрослым и не пытаться преодолеть грань, разделяющую поколения. Иными словами – не завидовать ни свободе, ни молодости, ни беззаботности собственных детей. Да – заимствованию некоторых вещей, нет – общему гардеробу, да – тому, чтобы спросить совета или мнения своего ребенка, нет – попыткам вовлечь его в принятие взрослых решений, да – совместным развлечениям, нет – систематическому  привнесению жизни пары в жертву семейной жиз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ЗАИМОДЕЙСТВИЕ РОДИТЕЛЕЙ</w:t>
      </w:r>
    </w:p>
    <w:p>
      <w:pPr>
        <w:pStyle w:val="Normal"/>
        <w:ind w:firstLine="709"/>
        <w:jc w:val="both"/>
        <w:rPr/>
      </w:pPr>
      <w:r>
        <w:rPr>
          <w:sz w:val="28"/>
          <w:szCs w:val="28"/>
        </w:rPr>
        <w:t>Действуйте сплоченно. «Сплоченность» не значит «единодушие». Можно соглашаться относительно цели, но расходится в вопросе о средствах. Создать команду воспитателей – значит изложить партнеру свои убеждения, сомнения, предложения, затем выслушать его и вместе решить какую линию поведения избрать. Избегайте серьезных споров в присутствии детей и никогда не унижайте при них партнера. Детей можно спросить о том, какое решение они бы предпочли, но нельзя призывать их в свидетели во время конфликта.</w:t>
      </w:r>
    </w:p>
    <w:sectPr>
      <w:type w:val="nextPage"/>
      <w:pgSz w:w="11906" w:h="16838"/>
      <w:pgMar w:left="993"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8:00Z</dcterms:created>
  <dc:creator>User</dc:creator>
  <dc:description/>
  <cp:keywords/>
  <dc:language>en-US</dc:language>
  <cp:lastModifiedBy>Люля</cp:lastModifiedBy>
  <dcterms:modified xsi:type="dcterms:W3CDTF">2023-03-14T18:19:00Z</dcterms:modified>
  <cp:revision>4</cp:revision>
  <dc:subject/>
  <dc:title>Важные слагаемые родительского мастерства</dc:title>
</cp:coreProperties>
</file>