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4340</wp:posOffset>
            </wp:positionH>
            <wp:positionV relativeFrom="paragraph">
              <wp:posOffset>-227965</wp:posOffset>
            </wp:positionV>
            <wp:extent cx="1793240" cy="18084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Рекомендации для педагог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Экзаменационный стре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бучения в колледже требует значительных затрат физических усилий и эмоциональной устойчивости учащихся, особенно в период экзаменационных сессий, когда отмечается повышенное  нервно-психическое напряжение с эпизодами эмоционального стресса.  Это время, когда юноши и девушки ощущают большую психоэмоциональную нагрузку. Одни испытывают лишь легкое волнение и идут на экзамен, уверенные в успехе. У других предстоящие испытания вызывают чувство тревоги и страх. Эти состояния называются экзаменационным стре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й стресс - это реакция организма на перенапряжение, тревогу и ежедневную суету, оно оказывает сильнейшее влияние на организм и здоровье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егетативных нарушений при стрессе можно указать повышенное потоотделение, расстройства пищеварительной системы, головные боли, сердцебиение. Одно из неприятных последствий стресса – нарушение гармоничной работы левого и правового полушарий мозга, когда в результате эмоционального напряжения блокируется нормальное течение нервных процессов через мозолистое тело, которое их соединяет. У ребят может «пропадать» логика или нарушаться образность мышления, грамот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мечаются изменения в поведении: возникает общая реакция возбуждения, проявляющаяся в беспорядочных, нескоординированных движениях, жестах, сбивчивой и неясной речи, плаксивость. Или же наоборот - общее торможение, скованность, отказ от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эмоциональном плане стресс проявляется в чувстве тревожности – это состояние, связанное с предчувствием опасности, неудачи и выражается в беспокойстве, озабоченности, беспомощности и неопределенности, особенно обостряющихся в присутствии более подготовленных товари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Что можно посоветовать учащим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рекомендации в период подготовки к экзамен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 информировать и напоминать учащимся в период экзаменационной сессии о важности разумной организации режима труда и отдыха: полноценный сон, составление плана подготовки к экзаменам, перерывы в работе, режим питания, прогулки на свежем воздух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Некоторым учащимся нужно настойчиво рекомендовать отказаться от посторонних увлечений перед сессией. Так как у них непомерно велики затраты времени на общение с друзьями и занятия, далекие от уче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черкивать временный характер этого периода, чтобы поддерживать перспективу дальнейше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поддержания их уверенности напоминайте им позитивные примеры, как они справлялись с выполнением каких-либо заданий в период уче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ериод проведения экзамена можно использовать приемы невербальной поддержки: улыбка, контакт глаз, тактильные воздействия (дотронуться до плеча учащегося), кивание головой при ответе уча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тревожных учащихся на предэкзаменационном этапе, на самом экзамене необходимо создавать эмоциональный комфорт, оказывать поддержку, но не нагнетать обстановку, подчеркивая серьезность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беседах с учащимися быть тактичными и проявлять уважительное отношение к их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сли накануне экзамена учащийся постоянно говорит о провале - опишите ему картину будущего удачного ответа. Пусть он воображает себе образ "желаемого будущего". Расскажите учащимся, как вы оцениваете их мысли о возможном провале - они не только мешают готовиться к экзамену, создавая постоянное напряжение, но и разрешают готовиться спустя рукава, ведь все равно впереди ждет неудач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835</wp:posOffset>
            </wp:positionH>
            <wp:positionV relativeFrom="paragraph">
              <wp:posOffset>168275</wp:posOffset>
            </wp:positionV>
            <wp:extent cx="3145790" cy="234124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8:00Z</dcterms:created>
  <dc:creator>User_54</dc:creator>
  <dc:description/>
  <dc:language>en-US</dc:language>
  <cp:lastModifiedBy>User_54</cp:lastModifiedBy>
  <dcterms:modified xsi:type="dcterms:W3CDTF">2019-06-19T08:38:00Z</dcterms:modified>
  <cp:revision>1</cp:revision>
  <dc:subject/>
  <dc:title/>
</cp:coreProperties>
</file>